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</w:t>
      </w:r>
      <w:commentRangeStart w:id="0"/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single"/>
        </w:rPr>
        <w:t>文書花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bdr w:val="single" w:sz="4" w:space="0" w:color="000000"/>
        </w:rPr>
        <w:t>９．１９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（該当番号（複数可）を□で囲む）：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commentRangeStart w:id="1"/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図書館△△文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～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</w:t>
      </w:r>
      <w:commentRangeStart w:id="2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1.0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commentRangeStart w:id="3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  <w:commentRangeEnd w:id="3"/>
      <w:r>
        <w:commentReference w:id="3"/>
      </w:r>
      <w:r>
        <w:rPr>
          <w:rStyle w:val="Style19"/>
          <w:vanish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図書館が所蔵する、中国法制史研究者（同大学名誉教授、故人）である△△の個人アーカイブ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万点を整理し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学内公開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一般公開した。主たる業務は目録の作成、ウェブ公開用のデータベース（検索手段）の基本となるメタデータの設定とデータ入力、利用者対応である。ほかに保存用器材の選定（業者とのやりとりも含む）と入れ替えも行った。データベー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99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http://www.marumaru-u/sankakubunko.htm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にて公開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（該当番号（複数可）を□で囲む）：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dotted"/>
          <w:bdr w:val="single" w:sz="4" w:space="0" w:color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○○大学東洋史研究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～　現在も勤務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</w:t>
      </w:r>
      <w:commentRangeStart w:id="4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7.19</w:t>
      </w:r>
      <w:r>
        <w:rPr>
          <w:rStyle w:val="Style19"/>
          <w:vanish w:val="false"/>
        </w:rPr>
      </w:r>
      <w:commentRangeEnd w:id="4"/>
      <w:r>
        <w:commentReference w:id="4"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東洋史研究センターが所蔵する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万点の一次資料の整理・公開に従事。主として資料目録の作成、データベースの管理とデータ入力、基本的な保存措置、そして来館者対応を行っている。□田□郎元○○大教授の個人文庫寄贈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）にあたり、全資料のデジタル化とウェブ公開が行われた際には、メタデータとして設定すべき項目の検討などに関わった。同文庫のデジタルアーカイブ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月より、○○大学東洋史研究センター□田□郎デジタルアーカイブ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http://www.marumaru-u/kakutabunko.htm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にて閲覧可能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 業務区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（該当番号（複数可）を□で囲む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single"/>
          <w:bdr w:val="single" w:sz="4" w:space="0" w:color="000000"/>
        </w:rPr>
        <w:t>(7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　　～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</w:t>
      </w:r>
      <w:commentRangeStart w:id="5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1.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　年</w:t>
      </w:r>
      <w:commentRangeEnd w:id="5"/>
      <w:r>
        <w:commentReference w:id="5"/>
      </w:r>
      <w:r>
        <w:rPr>
          <w:rStyle w:val="Style19"/>
          <w:vanish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○○大学△△学部において、アーカイブズ管理論に関する分野の講義を行った。主として、民間所在の資料に関する調査方法や分析に関しての方策や、歴史的公文書の移管と収集、評価・選別に関する方策と具体的実施方法について、いくつかの実践例を紹介しながら講義を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記入項目等をコピーし、通し番号を付して記入して下さい。記入後、余計な改行を削除して下さい。）</w:t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226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verina" w:date="2012-10-22T08:08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本書式を記入した日</w:t>
      </w:r>
    </w:p>
  </w:comment>
  <w:comment w:id="1" w:author="severina" w:date="2012-10-22T08:39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規程別表2を参照し、該当するもの全てを□で囲んで下さい。</w:t>
      </w:r>
    </w:p>
  </w:comment>
  <w:comment w:id="2" w:author="severina" w:date="2012-10-22T08:27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2年×1/2=1.0</w:t>
      </w:r>
    </w:p>
  </w:comment>
  <w:comment w:id="3" w:author="severina" w:date="2012-10-22T08:43:00Z" w:initials="s">
    <w:p>
      <w:r>
        <w:rPr>
          <w:rFonts w:cs="ＭＳ ゴシック;MS Gothic" w:eastAsia="ＭＳ ゴシック;MS Gothic" w:ascii="ＭＳ ゴシック;MS Gothic" w:hAnsi="ＭＳ ゴシック;MS Gothic"/>
          <w:color w:val="auto"/>
          <w:kern w:val="2"/>
          <w:sz w:val="21"/>
          <w:szCs w:val="21"/>
          <w:lang w:bidi="ar-SA" w:eastAsia="ja-JP" w:val="en-US"/>
        </w:rPr>
        <w:t>規程別表2-1に定める業務との関連（上記「業務区分」で選択したもの）、および業務の具体的内容がわかるよう、簡潔に記載してください。</w:t>
      </w:r>
    </w:p>
  </w:comment>
  <w:comment w:id="4" w:author="severina" w:date="2012-10-22T08:29:00Z" w:initials="s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9年7ヶ月≒9.58年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9.58年×3/4≒7.19年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Owner" w:date="2015-09-18T15:01:00Z" w:initials="O">
    <w:p>
      <w:r>
        <w:rPr>
          <w:rFonts w:ascii="Times New Roman" w:hAnsi="Times New Roman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1年間の講義(1コマ90分×30コマ相当)を1年の実務経験年数とみなします。ただし、同一年に複数の講義を担当しても実務経験年数1年と数え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</w:r>
    <w:r>
      <w:rPr>
        <w:rFonts w:ascii="ＭＳ 明朝;MS Mincho" w:hAnsi="ＭＳ 明朝;MS Mincho" w:cs="ＭＳ 明朝;MS Mincho"/>
        <w:sz w:val="22"/>
        <w:szCs w:val="22"/>
      </w:rPr>
      <w:t>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申請者番号　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201202-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</w:rPr>
  </w:style>
  <w:style w:type="character" w:styleId="Style21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1:00Z</dcterms:created>
  <dc:creator>severina</dc:creator>
  <dc:description/>
  <cp:keywords/>
  <dc:language>en-US</dc:language>
  <cp:lastModifiedBy>太田 富康</cp:lastModifiedBy>
  <dcterms:modified xsi:type="dcterms:W3CDTF">2020-09-14T14:11:00Z</dcterms:modified>
  <cp:revision>2</cp:revision>
  <dc:subject/>
  <dc:title/>
</cp:coreProperties>
</file>